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E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K-1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OKUL ÖĞRENCİ ÖDÜL VE DİSİPLİN KURULU KARAR ÖRNEĞİ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No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Tarih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Öğrencinin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ind w:firstLine="567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.C. Kimlik Numarası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tr-TR"/>
        </w:rPr>
        <w:t xml:space="preserve">(1)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dı Soyad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Doğum Tarih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Sınıfı, alanı/dalı ve okul numaras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Paralı veya parasız yatılı ya da gündüzlü olduğ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Başarı durum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Sağlık durum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ilesinin ekonomik durum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ilesi ile birlikte oturup oturmadığ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nne-babasının sağ olup olmadığ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nne-babasının öz olup olmadığ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ilesinin yanında okuyup okumadığ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Büyüyüp yetiştiği çevre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ilesinin oturduğu yer ve çevres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Şimdiye kadar aldığı cezalar ve genel durumu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Cezayı gerektiren davranışının yapıldığı yer ve tarih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Cezayı gerektiren davranışının çeşid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Cezayı gerektiren davranışının neden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layla ilgili olarak;</w:t>
        <w:tab/>
        <w:t>:</w:t>
      </w:r>
    </w:p>
    <w:p>
      <w:pPr>
        <w:pStyle w:val="Normal"/>
        <w:tabs>
          <w:tab w:val="clear" w:pos="708"/>
          <w:tab w:val="left" w:pos="1134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) Cezalandırılan öğrencinin ifadesinin özeti</w:t>
        <w:tab/>
        <w:t>:</w:t>
      </w:r>
    </w:p>
    <w:p>
      <w:pPr>
        <w:pStyle w:val="Normal"/>
        <w:tabs>
          <w:tab w:val="clear" w:pos="708"/>
          <w:tab w:val="left" w:pos="1134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b) Tanıkların ifadesinin özeti</w:t>
        <w:tab/>
        <w:t>:</w:t>
      </w:r>
    </w:p>
    <w:p>
      <w:pPr>
        <w:pStyle w:val="Normal"/>
        <w:tabs>
          <w:tab w:val="clear" w:pos="708"/>
          <w:tab w:val="left" w:pos="1134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c) Varsa cezayı gerektiren davranışının tespitine</w:t>
      </w:r>
    </w:p>
    <w:p>
      <w:pPr>
        <w:pStyle w:val="Normal"/>
        <w:tabs>
          <w:tab w:val="clear" w:pos="708"/>
          <w:tab w:val="left" w:pos="1134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yarayan diğer deliller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Cezayı hafifleten veya şiddetlendiren nedenler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 öğrenci ödül ve disiplin kurulunun kanaati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Verilen cezanın çeşidi ve dayandığı yönetmelik maddesi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 ÖĞRENCİ ÖDÜL VE DİSİPLİN KURULU KARAR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 öğrenci ödül ve disiplin kurulu Başkanı               Üye       Üye       Üye         Üy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UYGUNDUR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ühür ve imza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Okul Müdürü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____________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1/9/2018 tarihli ve 30522 sayılı Resmi Gazete’de yayımlanan değişiklik ile “Öğrencinin” ibaresinin altına “T.C. Kimlik Numarası” ibaresi eklenmiştir.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EK-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İLÇE ÖĞRENCİ DİSİPLİN KURULU KARAR ÖRNEĞİ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no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tarih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Öğrencinin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ind w:firstLine="567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.C. Kimlik Numarası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tr-TR"/>
        </w:rPr>
        <w:t xml:space="preserve">(1)  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dı soyadı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Doğum tarihi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u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Sınıfı, alan/dalı ve okul numarası 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İLÇE ÖĞRENCİ DİSİPLİN KURULU KARARI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İlçe Öğrenci Disiplin Kurulu Başkanı           Üye</w:t>
        <w:tab/>
        <w:t xml:space="preserve">       Üye </w:t>
        <w:tab/>
        <w:tab/>
        <w:t>Üy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çıklama: Kurulun, şube müdürünün başkanlığında oluşturulması hâlinde kararı ilçe millî eğitim müdürü onar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_____________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1/9/2018 tarihli ve 30522 sayılı Resmi Gazete’de yayımlanan değişiklik ile “Öğrencinin” ibaresinin altına “T.C. Kimlik Numarası” ibaresi eklenmiştir.</w:t>
      </w:r>
      <w:r>
        <w:br w:type="page"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EK-3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İL ÖĞRENCİ DİSİPLİN KURULU KARAR ÖRNEĞİ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no</w:t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tarihi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Öğrencinin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.C. Kimlik Numarası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tr-TR"/>
        </w:rPr>
        <w:t xml:space="preserve">(1)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Adı soyadı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Doğum tarihi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u</w:t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İlçesi </w:t>
        <w:tab/>
        <w:tab/>
        <w:t>: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Sınıfı, alan/dalı ve okul numarası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İL ÖĞRENCİ DİSİPLİN KURULU KARARI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İl Öğrenci Disiplin Kurulu Başkanı </w:t>
        <w:tab/>
        <w:t xml:space="preserve">       Üye</w:t>
        <w:tab/>
        <w:tab/>
        <w:t xml:space="preserve">Üye </w:t>
        <w:tab/>
        <w:tab/>
        <w:t>Üy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çıklama: Kurulun, millî eğitim müdür yardımcısı ya da şube müdürünün başkanlığında oluşturulması hâlinde kararı millî eğitim müdürü onar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1/9/2018 tarihli ve 30522 sayılı Resmi Gazete’de yayımlanan değişiklik ile “Öğrencinin” ibaresinin altına “T.C. Kimlik Numarası” ibaresi eklenmiştir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EK-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ÖĞRENCİ ÜST DİSİPLİN KURULU KARAR ÖRNEĞİ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no</w:t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Karar tarihi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Öğrencinin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T.C. Kimlik Numarası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tr-TR"/>
        </w:rPr>
        <w:t xml:space="preserve">(1)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Adı soyadı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Doğum tarihi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Okulu 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İlçesi </w:t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Sınıfı, alan/dalı ve okul numarası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ÖĞRENCİ ÜST DİSİPLİN KURULUNUN KARARI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 xml:space="preserve">Öğrenci Üst Disiplin Kurulu Başkanı </w:t>
        <w:tab/>
        <w:t xml:space="preserve">       Üye</w:t>
        <w:tab/>
        <w:tab/>
        <w:t xml:space="preserve">Üye </w:t>
        <w:tab/>
        <w:tab/>
        <w:t>Üy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eastAsia="tr-TR"/>
        </w:rPr>
        <w:t>Açıklama: Kurulun, vali yardımcısı başkanlığında oluşturulması hâlinde kararı vali ona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5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284" w:hanging="0"/>
        <w:jc w:val="left"/>
        <w:rPr/>
      </w:pPr>
      <w:r>
        <w:rPr/>
        <w:t>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644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(1) 1/9/2018 tarihli ve 30522 sayılı Resmi Gazete’de yayımlanan değişiklik ile “Öğrencinin” ibaresinin altına “T.C. Kimlik Numarası” ibaresi eklenmiştir.</w:t>
      </w: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64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993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573"/>
        <w:gridCol w:w="2486"/>
        <w:gridCol w:w="774"/>
        <w:gridCol w:w="1069"/>
        <w:gridCol w:w="1276"/>
      </w:tblGrid>
      <w:tr>
        <w:trPr>
          <w:trHeight w:val="464" w:hRule="atLeast"/>
        </w:trPr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Değişik:RG-22/2/2025-32821)</w:t>
            </w:r>
            <w:r>
              <w:rPr>
                <w:b/>
              </w:rPr>
              <w:t xml:space="preserve"> EK-5 </w:t>
            </w:r>
          </w:p>
        </w:tc>
      </w:tr>
      <w:tr>
        <w:trPr>
          <w:trHeight w:val="464" w:hRule="atLeast"/>
        </w:trPr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İLLÎ EĞİTİM BAKANLIĞINA BAĞLI MESLEKİ VE TEKNİK EĞİTİM KURUML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/BÖLÜM, ATÖLYE VE LABORATUVAR ŞEFLİKLERİ DEĞERLENDİRME FORMU</w:t>
            </w:r>
          </w:p>
        </w:tc>
      </w:tr>
      <w:tr>
        <w:trPr>
          <w:trHeight w:val="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ŞİSEL BİLGİL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aptığı Kurum/Kurum Kodu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ma Alanı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 1: DEĞERLENDİRME KRİTERLER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GE/ 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PUAN</w:t>
            </w:r>
          </w:p>
        </w:tc>
      </w:tr>
      <w:tr>
        <w:trPr>
          <w:trHeight w:val="1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İTİMLER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n lisans veya lisans eğitiminin her bir yılı için (En fazla 4 yıl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Alanında Lisansüstü Eğitim (Yüksek Lisans, Doktora)</w:t>
            </w:r>
            <w:r>
              <w:rPr>
                <w:color w:val="0070C0"/>
                <w:vertAlign w:val="superscript"/>
              </w:rPr>
              <w:t xml:space="preserve">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DÜLLER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şekkür, başarı, takdir veya üstün başarı belgesi (En fazla üç adet)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ZALAR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 bir kınama veya tevbih cezası için (Affa uğramış olanlar hariç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 bir aylıktan kesme veya maaş kesilmesi cezası için (Affa uğramış olanlar hariç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 bir kademe ilerlemesinin durdurulması, kıdem indirilmesi ve derece indirilmesi cezası için (Affa uğramış olanlar hariç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İZMET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an/bölüm, atölye ve laboratuvar şefliğinde geçen her bir yıl için (En fazla 4 yıl) </w:t>
            </w:r>
            <w:r>
              <w:rPr>
                <w:vertAlign w:val="superscript"/>
              </w:rPr>
              <w:t>(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tmenlikte geçen her bir yıl için (Adaylık dâhil 4 yıldan fazla olan kısımları bakımından öngörülen puanının yarısı verilecektir.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IŞMA ÇALIŞMALARI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ndisinin veya danışmanı olduğu mesleki ve teknik eğitim ile ilgili proje/yarışmalardan aldığı </w:t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a) Türkiye birinciliği iç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b) İl birinciliği iç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İĞER ETKİNLİKLER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Mesleki ve teknik eğitim alanında yayımlamış olduğu kitap için (ISBN No’lu) (En fazla 1 adet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kemli dergilerde mesleki ve teknik eğitim alanında yayımlanmış olan her bir bilimsel makale için (En fazla 2 adet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</w:t>
            </w:r>
            <w:r>
              <w:rPr>
                <w:b/>
              </w:rPr>
              <w:t>TOPLAM P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ÖLÜM 2: OKUL MÜDÜRÜ TAKDİRİ</w:t>
            </w:r>
            <w:r>
              <w:rPr/>
              <w:t xml:space="preserve"> (Birinci bölümden alınan puanın en fazla yüzde onu kad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NEL 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4"/>
              <w:rPr>
                <w:sz w:val="18"/>
              </w:rPr>
            </w:pPr>
            <w:r>
              <w:rPr>
                <w:sz w:val="18"/>
              </w:rPr>
              <w:t>(1) Lisansüstü eğitimler için sadece bir adet belge değerlendirilecek ve yalnızca tezli olanlar değerlendirmeye alınacaktır.</w:t>
            </w:r>
          </w:p>
          <w:p>
            <w:pPr>
              <w:pStyle w:val="Normal"/>
              <w:ind w:firstLine="634"/>
              <w:rPr>
                <w:sz w:val="18"/>
              </w:rPr>
            </w:pPr>
            <w:r>
              <w:rPr>
                <w:sz w:val="18"/>
              </w:rPr>
              <w:t>(2) Yetkili makamlarca verilen belgeler değerlendirilecektir.</w:t>
            </w:r>
          </w:p>
          <w:p>
            <w:pPr>
              <w:pStyle w:val="Normal"/>
              <w:ind w:firstLine="634"/>
              <w:rPr>
                <w:sz w:val="18"/>
              </w:rPr>
            </w:pPr>
            <w:r>
              <w:rPr>
                <w:sz w:val="18"/>
              </w:rPr>
              <w:t>(3) Şeflikte geçen 4 yılın üzerindeki hizmet süresi öğretmenlikte geçen hizmet süresi olarak değerlendirilir.</w:t>
            </w:r>
          </w:p>
          <w:p>
            <w:pPr>
              <w:pStyle w:val="Normal"/>
              <w:ind w:firstLine="6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6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ÇIKLAMAL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40"/>
              <w:ind w:left="34" w:firstLine="567"/>
              <w:jc w:val="left"/>
              <w:rPr>
                <w:sz w:val="18"/>
              </w:rPr>
            </w:pPr>
            <w:r>
              <w:rPr>
                <w:sz w:val="18"/>
              </w:rPr>
              <w:t>Bu forma, puan verilen her bir kriter için kanıtlayıcı belge/belgeler eklenecekt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40"/>
              <w:ind w:left="34" w:firstLine="567"/>
              <w:jc w:val="left"/>
              <w:rPr>
                <w:sz w:val="18"/>
              </w:rPr>
            </w:pPr>
            <w:r>
              <w:rPr>
                <w:sz w:val="18"/>
              </w:rPr>
              <w:t xml:space="preserve">Gerçeğe aykırı beyanda bulunan veya belge kullananlar hakkında yasal işlem yapılacaktı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40"/>
              <w:ind w:left="34" w:firstLine="567"/>
              <w:jc w:val="left"/>
              <w:rPr>
                <w:sz w:val="18"/>
              </w:rPr>
            </w:pPr>
            <w:r>
              <w:rPr>
                <w:sz w:val="18"/>
              </w:rPr>
              <w:t>Bu değerlendirme formu ve ekleri, okul/kurum müdürlüğünce personelin özlük dosyasında saklanacak olup il/ilçe millî eğitim müdürlüğüne gönderilmeyecektir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4" w:firstLine="567"/>
              <w:rPr/>
            </w:pPr>
            <w:r>
              <w:rPr>
                <w:sz w:val="18"/>
              </w:rPr>
              <w:t xml:space="preserve">4) Bu değerlendirme formunda değerlendirmeye esas ödül ve cezalar için öğretmenlikte geçen süreler esas alınır. </w:t>
            </w:r>
          </w:p>
        </w:tc>
      </w:tr>
      <w:tr>
        <w:trPr>
          <w:trHeight w:val="333" w:hRule="atLeast"/>
        </w:trPr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 KOMİSYONU</w:t>
            </w:r>
          </w:p>
        </w:tc>
      </w:tr>
      <w:tr>
        <w:trPr>
          <w:trHeight w:val="1275" w:hRule="atLeast"/>
        </w:trPr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                                           ÜYE                                           ÜYE</w:t>
            </w:r>
          </w:p>
        </w:tc>
      </w:tr>
    </w:tbl>
    <w:p>
      <w:pPr>
        <w:pStyle w:val="Normal"/>
        <w:ind w:right="-99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480"/>
        <w:gridCol w:w="163"/>
        <w:gridCol w:w="1219"/>
        <w:gridCol w:w="425"/>
        <w:gridCol w:w="11"/>
        <w:gridCol w:w="1269"/>
        <w:gridCol w:w="432"/>
        <w:gridCol w:w="808"/>
        <w:gridCol w:w="755"/>
        <w:gridCol w:w="1134"/>
        <w:gridCol w:w="567"/>
        <w:gridCol w:w="1715"/>
      </w:tblGrid>
      <w:tr>
        <w:trPr>
          <w:trHeight w:val="300" w:hRule="atLeast"/>
        </w:trPr>
        <w:tc>
          <w:tcPr>
            <w:tcW w:w="11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RKEZİ SINAV PUANIYLA ÖĞRENCİ ALAN OKUL DEĞERLENDİRME FORMU </w:t>
              <w:tab/>
              <w:tab/>
              <w:t>(Ek: RG-22/2/2025-32821) EK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N KOŞUL</w:t>
            </w:r>
          </w:p>
        </w:tc>
        <w:tc>
          <w:tcPr>
            <w:tcW w:w="997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nci Yerleştirme Şekline Göre Okulların Sağlaması Gereken Kriterler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Sınavlı okul kapsamına alınmak üzere başvuru yapan okulların bu form kapsamında değerlendirilebilmesi için öğrenci yerleştirme şekline göre aşağıda belirtilen puan ve yüzdelik dilimi sağlaması gerekmektedir.)</w:t>
            </w:r>
          </w:p>
        </w:tc>
      </w:tr>
      <w:tr>
        <w:trPr>
          <w:trHeight w:val="29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Yerel Yerleştirme Süreci Sonunda Oluşan Taban Puan </w:t>
            </w:r>
          </w:p>
        </w:tc>
        <w:tc>
          <w:tcPr>
            <w:tcW w:w="4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rkezi Sınav Sonucunda Oluşan Yüzdelik Dilim</w:t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Yerleştirmeye esas 2. nakiller sonucunda oluşan puan dikkate alınacaktır.)</w:t>
            </w:r>
          </w:p>
        </w:tc>
        <w:tc>
          <w:tcPr>
            <w:tcW w:w="4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öğretim Genel Müdürlüğüne Bağlı Okullar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Öğretimi Genel Müdürlüğüne Bağlı Okullar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lekî ve Teknik Eğitim Genel Müdürlüğüne Bağlı Okullar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öğretim Genel Müdürlüğüne Bağlı Okullar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Öğretimi Genel Müdürlüğüne Bağlı Okullar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lekî ve Teknik Eğitim Genel Müdürlüğüne Bağlı Okullar</w:t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lgili Genel Müdürlüklerce Taban Puan Kılavuzda Belirtilecektir.</w:t>
            </w:r>
          </w:p>
        </w:tc>
        <w:tc>
          <w:tcPr>
            <w:tcW w:w="49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lgili Genel Müdürlüklerce Yüzdelik Dilim Kılavuzda Belirtilecektir.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BÖLÜM</w:t>
            </w:r>
          </w:p>
        </w:tc>
        <w:tc>
          <w:tcPr>
            <w:tcW w:w="997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RUM BİLGİLERİ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 Adı</w:t>
            </w:r>
          </w:p>
        </w:tc>
        <w:tc>
          <w:tcPr>
            <w:tcW w:w="6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çe Adı</w:t>
            </w:r>
          </w:p>
        </w:tc>
        <w:tc>
          <w:tcPr>
            <w:tcW w:w="6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um Kodu</w:t>
            </w:r>
          </w:p>
        </w:tc>
        <w:tc>
          <w:tcPr>
            <w:tcW w:w="6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 Adı</w:t>
            </w:r>
          </w:p>
        </w:tc>
        <w:tc>
          <w:tcPr>
            <w:tcW w:w="6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ğitim Öğretime Başlama Tarihi</w:t>
            </w:r>
          </w:p>
        </w:tc>
        <w:tc>
          <w:tcPr>
            <w:tcW w:w="6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önetici Sayısı</w:t>
            </w:r>
          </w:p>
        </w:tc>
        <w:tc>
          <w:tcPr>
            <w:tcW w:w="6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etmen Sayısı</w:t>
            </w:r>
          </w:p>
        </w:tc>
        <w:tc>
          <w:tcPr>
            <w:tcW w:w="6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enci Sayısı</w:t>
            </w:r>
          </w:p>
        </w:tc>
        <w:tc>
          <w:tcPr>
            <w:tcW w:w="6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siyon Kapasitesi (Erkek/Kız)</w:t>
            </w:r>
          </w:p>
        </w:tc>
        <w:tc>
          <w:tcPr>
            <w:tcW w:w="6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BÖLÜM</w:t>
            </w:r>
          </w:p>
        </w:tc>
        <w:tc>
          <w:tcPr>
            <w:tcW w:w="997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KADEMİK BAŞARININ DEĞERLENDİRİLMESİ </w:t>
            </w:r>
          </w:p>
        </w:tc>
      </w:tr>
      <w:tr>
        <w:trPr>
          <w:trHeight w:val="300" w:hRule="atLeast"/>
        </w:trPr>
        <w:tc>
          <w:tcPr>
            <w:tcW w:w="12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7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KS Sonucunda Yükseköğretime Yerleştirme Puanlarının ( Y-TYT, Y-SAY, Y- EA, Y-SÖZ, Y-DİL) Herhangi Birinde Öğrencilerin Elde Ettiği Başarı Sıralaması</w:t>
            </w:r>
          </w:p>
        </w:tc>
      </w:tr>
      <w:tr>
        <w:trPr>
          <w:trHeight w:val="30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RALAMA ARALIĞI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AN</w:t>
            </w:r>
          </w:p>
        </w:tc>
        <w:tc>
          <w:tcPr>
            <w:tcW w:w="170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ĞRENCİ SAYISI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ĞERLENDİRME PUANI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 öğrenci için bir puan türünde yerleştirme sonucu dikkate alınacaktır.</w:t>
              <w:br/>
              <w:t xml:space="preserve">Alınabilecek en yüksek puan 21'dir.       </w:t>
            </w:r>
          </w:p>
        </w:tc>
      </w:tr>
      <w:tr>
        <w:trPr>
          <w:trHeight w:val="129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er sıralama aralığı için en fazla 10 öğrenci)</w:t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lk 1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lk 5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lk 10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lk 50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lk 100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lk 200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 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BÖLÜM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KULUN FİZİKİ İMKÂNLARI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erans Değer (Max)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UAN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YISI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ĞERLENDİRME PUANI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ok Amaçlı Salon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ferans Salonu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ölyeler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uvar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ütüphane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-Kütüphane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siyon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 Salonu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ık Spor Alanları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ınabilecek en yüksek puan 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BÖLÜM</w:t>
            </w:r>
          </w:p>
        </w:tc>
        <w:tc>
          <w:tcPr>
            <w:tcW w:w="3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ON 4 YIL İÇİNDE GERÇEKLEŞTİRİLEN PROJELER VE PROGRAM DIŞI FAALİYETLER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erans Değer (Max)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UA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 SAYISI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ĞERLENDİRME PUANI</w:t>
            </w:r>
          </w:p>
        </w:tc>
      </w:tr>
      <w:tr>
        <w:trPr>
          <w:trHeight w:val="300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7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ÜBİTAK </w:t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400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400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400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) 4007 Ortaklığı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2204/A Lise Öğrencileri Araştırma Projeleri (Bölge sergisinde derece almış olmak)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TUBİTAK'a Bağlı Diğer Projeler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7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ölgesel Kalkınma Ajansı Desteği İle Gerçekleştirilen Projeler</w:t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ölgesel Kalkınma Ajansı Desteği İle Gerçekleştirilen Projeler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7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asmus+ </w:t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Koordinatör kurum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) Ortak kurum 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5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ğer Projeler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) Okul Tarafından Yürütülen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Okulun Katılım Sağladığı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7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limsel, Sosyal, Kültürel, Sportif Faaliyetler (Sosyal Etkinlinler Modülünde Tanımlanmış Faaliyetler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) Okul Tarafından Düzenlenen 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Okul Tarafından Katılım Sağlanan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ınabilecek en yüksek puan 21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BÖLÜM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ON 4 YIL İÇİNDE ALINAN SERTİFİKA / TESCİL / BELGELER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erans Değer (Max)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A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YISI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ĞERLENDİRME PUANI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usal Kalite Etiketi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rupa Kalite Etiketi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um Temiz Belgesi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umda Sağlıklı Besleniyorum Belgesi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 EN ISO 9001/ TS EN ISO 45001/ TS EN ISO 14001 Belgesi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ent Tescili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dalı Model Tescili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a Tescili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sarım Tescili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ınabilecek en yüksek puan 1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BÖLÜM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ON 4 YIL İÇİNDE KATILIM SAĞLANAN ULUSAL / ULUSLARARASI YARIŞMALAR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erans Değer (Max)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UAN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YISI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ĞERLENDİRME PUANI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un Ulusal Düzeyde Katılıp Derece Aldığı Yarışma Sayısı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incilik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kincilik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çüncülük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un Uluslararası Düzeyde Katılıp Derece Aldığı Yarışma Sayısı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incilik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kincilik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çüncülük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ınabilecek en yüksek puan 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BÖLÜM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ON 4 YIL İÇİNDE DIŞ PAYDAŞLARLA GERÇEKLEŞTİRİLEN İŞBİRLİKLERİ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erans Değer (Max)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A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YISI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ĞERLENDİRME PUANI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niversitelerle Yapılan İşbirliği Sayısı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Kurum ve Kuruluşlarla Birlikte Yapılan İşbirlikleri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ul Düzeyinde Velilere Yönelik Düzenlenen Seminerler/Eğitimler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ınabilecek en yüksek puan 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ınabilecek En Yüksek Toplam Puan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ulun Toplam Puanı</w:t>
            </w:r>
          </w:p>
        </w:tc>
        <w:tc>
          <w:tcPr>
            <w:tcW w:w="3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eastAsia="Times New Roman"/>
      <w:b w:val="false"/>
      <w:sz w:val="18"/>
    </w:rPr>
  </w:style>
  <w:style w:type="character" w:styleId="WW8Num4z0">
    <w:name w:val="WW8Num4z0"/>
    <w:qFormat/>
    <w:rPr>
      <w:rFonts w:eastAsia="Times New Roman"/>
      <w:b w:val="false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4:00Z</dcterms:created>
  <dc:creator>Selçuk Özcan_yeni</dc:creator>
  <dc:description/>
  <cp:keywords/>
  <dc:language>en-US</dc:language>
  <cp:lastModifiedBy>Ekrem DUMAN</cp:lastModifiedBy>
  <dcterms:modified xsi:type="dcterms:W3CDTF">2025-02-24T10:36:00Z</dcterms:modified>
  <cp:revision>8</cp:revision>
  <dc:subject/>
  <dc:title/>
</cp:coreProperties>
</file>